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57</w:t>
      </w:r>
      <w:r>
        <w:rPr>
          <w:b w:val="false"/>
          <w:i/>
          <w:sz w:val="22"/>
          <w:szCs w:val="22"/>
        </w:rPr>
        <w:t>-1403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5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щитников Пирожкова И.П., Кочетова С.Ю.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Капустюка Юрия Федоровича, родившегося * года в Ровенская область Дубновский район село *, гражданина Российской Федерации, проживающего по адресу: ул. *, д.*, кв. *, п. *, Сургутский район, ХМАО-Югра, паспорт гражданина Российской Федерации *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5.2025 года, в 08 час. 20 мин. на 704 км автодороги Нефтеюганск - Мамонтово, Капустюк Ю.Ф., управляя транспортным средством * с государственным регистрационным номером *, в нарушение п. 1.3 Правил дорожного движения РФ, при совершении обгона транспортного средства * выехал на полосу встречного движения в зоне действия дорожного знака 3.20 «Обгон запрещен». В отношении Капустюка Ю.Ф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юк Ю.Ф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Капустюка Ю.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апустюка Ю.Ф. в совершении правонарушения подтверждается материалами дела: протоколом от 03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3.05.2025 года на которой так же изображено и описано совершение пра</w:t>
        <w:softHyphen/>
        <w:t>вонарушения; письменными объяснениями свидетеля Шатова В.Г.; рапортом сотрудника Госавтоинспекции; схемой дислокации дорожных знаков и дорожной размет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Капустюка Ю.Ф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Капустюка Ю.Ф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Капустюка Ю.Ф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апустюка Юрия Федор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71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910035945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